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Администрация головинского сельского поселения</w:t>
      </w:r>
    </w:p>
    <w:p>
      <w:pPr>
        <w:pStyle w:val="Heading1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Ярославской области  Углич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и  ГОЛОВ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/>
          <w:b/>
          <w:caps/>
          <w:sz w:val="26"/>
          <w:szCs w:val="28"/>
        </w:rPr>
      </w:r>
    </w:p>
    <w:p>
      <w:pPr>
        <w:pStyle w:val="Normal"/>
        <w:rPr/>
      </w:pPr>
      <w:r>
        <w:rPr/>
        <w:t>от  25.06.20</w:t>
      </w:r>
      <w:r>
        <w:rPr>
          <w:lang w:val="en-US"/>
        </w:rPr>
        <w:t>2</w:t>
      </w:r>
      <w:r>
        <w:rPr/>
        <w:t>4  № 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-графика разработки проекта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ловинского сельского поселения на 2025 год </w:t>
      </w:r>
    </w:p>
    <w:p>
      <w:pPr>
        <w:pStyle w:val="Normal"/>
        <w:jc w:val="both"/>
        <w:rPr/>
      </w:pPr>
      <w:r>
        <w:rPr/>
        <w:t>и плановый период 2026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В целях подготовки проекта бюджета Головинского сельского поселения на 2025-2027 годы, в соответствии со статьями 169 и  18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Муниципального Совета Головинского сельского поселения третьего  созыва от 18.02.2021 года №8 «Об утверждении Положения о бюджетном устройстве и бюджетном процессе в Головинском сельском поселении», Администрация Головинского сельского поселения Угличского муниципального района Ярославской области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разработки проекта бюджета Головинского сельского поселения Угличского муниципального района Ярославской области на 2025 год и плановый период 2026-2027 годы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й группы поселения Л.С. Белозобову.</w:t>
      </w:r>
    </w:p>
    <w:p>
      <w:pPr>
        <w:pStyle w:val="BodyTextIndent2"/>
        <w:ind w:hanging="0"/>
        <w:jc w:val="both"/>
        <w:rPr/>
      </w:pPr>
      <w:r>
        <w:rPr>
          <w:color w:val="000000"/>
          <w:spacing w:val="5"/>
        </w:rPr>
        <w:t xml:space="preserve">3. Опубликовать настоящее решение в Вестнике </w:t>
      </w:r>
      <w:r>
        <w:rPr>
          <w:color w:val="000000"/>
        </w:rPr>
        <w:t>Головинск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сельского поселения </w:t>
      </w:r>
      <w:r>
        <w:rPr/>
        <w:t>и</w:t>
      </w:r>
      <w:r>
        <w:rPr>
          <w:color w:val="000000"/>
          <w:spacing w:val="-2"/>
        </w:rPr>
        <w:t>.</w:t>
      </w:r>
      <w:r>
        <w:rPr/>
        <w:t xml:space="preserve"> на сайте Администрации Головинского сельского поселения </w:t>
      </w:r>
      <w:hyperlink r:id="rId2">
        <w:r>
          <w:rPr>
            <w:rStyle w:val="InternetLink"/>
            <w:szCs w:val="28"/>
          </w:rPr>
          <w:t>http://головино-адм.рф/</w:t>
        </w:r>
      </w:hyperlink>
      <w:r>
        <w:rPr/>
        <w:t>.</w:t>
      </w:r>
    </w:p>
    <w:p>
      <w:pPr>
        <w:pStyle w:val="BodyTextIndent2"/>
        <w:ind w:hanging="0"/>
        <w:jc w:val="both"/>
        <w:rPr>
          <w:bCs/>
          <w:color w:val="000000"/>
          <w:spacing w:val="-1"/>
          <w:szCs w:val="28"/>
        </w:rPr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  <w:tab/>
        <w:t xml:space="preserve">  </w:t>
        <w:tab/>
        <w:tab/>
        <w:tab/>
        <w:t xml:space="preserve">            </w:t>
        <w:tab/>
        <w:t>Т.Н. Малоф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Утвержден                                                                                                Постановлением Администрации                                                                                                    Голови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от 25.06. 2024   №  47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  <w:t>План-график разработки  проекта бюджета Головин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88"/>
        <w:gridCol w:w="2038"/>
        <w:gridCol w:w="1793"/>
        <w:gridCol w:w="1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(</w:t>
            </w: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го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поступления доходов на 2025 год и плановый период 2026-2027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ых направлений бюджетной и налоговой политики Головинского сельского поселения на 2025-2027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и направление форм бюджетных заявок на ассигнования из местного бюджета на 2025-2027годы муниципальным  учрежден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предварительных итогах социально-экономического развития сельского поселения за 2024 год и плановый период 2025-2026 г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социально- экономического развития Головинского сельского поселения на 2025-2027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-правовых актов для установления местных налогов на территор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базовых показателей бюджета на 2025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ых программ, предлагаемых для реализации начиная с очередного финансового года или планового периода, а также изменений , вносимых в утвержденны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бюджета за текущий финансовый год и прогноз основных характеристик бюджета поселения на 2025 год и плановый период 2026-2027 г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документов и материалов, предоставляемых одновременно с проектом решения о местном бюджете на 2025-2027 годы в Муниципальный Совет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ект решения Муниципального Совета «О бюджете Головинского сельского поселения на 2025-2027 год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сновные направления бюджетной и налоговой политики Головинского сельского поселения на 2025-2027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 социально-эконом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я Головинского сельского поселения на 2025-2027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ценка ожидаемого исполнения бюджета за 2024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й группы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Белозоб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ие проекта решения »  О бюджете Головинского сельского поселения на 2025-2027годы» на рассмотрение в Муниципальный Совет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Малофе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 по проекту бюджета поселения на 2025-2027годы и принятие бюджета поселения на 2025 год и плановый период 2026-2027 г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Малофее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Пользователь</dc:creator>
  <dc:description/>
  <cp:keywords/>
  <dc:language>en-US</dc:language>
  <cp:lastModifiedBy>Татьяна</cp:lastModifiedBy>
  <cp:lastPrinted>2010-09-10T15:34:00Z</cp:lastPrinted>
  <dcterms:modified xsi:type="dcterms:W3CDTF">2024-06-25T07:53:00Z</dcterms:modified>
  <cp:revision>17</cp:revision>
  <dc:subject/>
  <dc:title>АДМИНИСТРАЦИЯ ГОЛОВИНСКОГО СЕЛЬСКОГО ПОСЕЛЕНИЯ</dc:title>
</cp:coreProperties>
</file>