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Администрация головинского сельского поселения</w:t>
      </w:r>
    </w:p>
    <w:p>
      <w:pPr>
        <w:pStyle w:val="Heading1"/>
        <w:rPr>
          <w:bCs/>
          <w:caps/>
          <w:sz w:val="18"/>
        </w:rPr>
      </w:pPr>
      <w:r>
        <w:rPr>
          <w:bCs/>
          <w:caps/>
          <w:sz w:val="18"/>
        </w:rPr>
        <w:t>Ярославской области  Угличского муниципального района</w:t>
      </w:r>
    </w:p>
    <w:p>
      <w:pPr>
        <w:pStyle w:val="Normal"/>
        <w:rPr>
          <w:bCs/>
          <w:caps/>
          <w:sz w:val="18"/>
        </w:rPr>
      </w:pPr>
      <w:r>
        <w:rPr>
          <w:bCs/>
          <w:caps/>
          <w:sz w:val="18"/>
        </w:rPr>
      </w:r>
    </w:p>
    <w:p>
      <w:pPr>
        <w:pStyle w:val="Heading2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3"/>
        <w:rPr/>
      </w:pPr>
      <w:r>
        <w:rPr>
          <w:caps/>
          <w:szCs w:val="28"/>
        </w:rPr>
        <w:t xml:space="preserve">  </w:t>
      </w:r>
      <w:r>
        <w:rPr>
          <w:caps/>
          <w:szCs w:val="28"/>
        </w:rPr>
        <w:t>АДМИНИСТРАЦИИ ГОЛОВИНСКОГО СЕЛЬСКОГО ПОСЕЛЕНИЯ</w:t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8.06.2024 № 5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 проведении месячника безопасности населения на водных объектах на территории  Головинского сельского поселения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В целях обеспечения безопасности и охраны жизни людей на водных объектах Головинского сельского поселения, на основании Устава  Головинского сельского поселения  Администрация поселения Угличского муниципального района Ярославской области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пределить сроки МЕСЯЧНИКА безопасности людей на водных объектах с 1 июля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Назначить ответственным лицом за проведение МЕСЯЧНИКА безопасности людей на водных объектах, обеспечение безопасного отдыха, предупреждения и сокращения количества несчастных случаев на водоемах Головинского сельского поселения в летний период  помощника Главы поселения Мухину Светлану Юрье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Создать рабочую группу на территории поселения на период проведения месячника с 01 июля 2024 года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С.Ю. Мухина, помощник Главы поселения – руководитель рабочей групп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Б.Мусаева, директор МУ СКЦ поселения -  заместитель руководителя рабочей групп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И.А.Зорина, специалист по работе с неблагополучными семьями – секретарь рабочей групп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Горохов С.Н., водитель МУ СКЦ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Распространить среди населения соответствующий агитационный материал о правилах поведения на водных объектах и перечень потенциально опасных водоемов на территории поселения.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5. Помощнику Главы Головинского сельского поселения  С.Ю. Мухиной  усилить контроль по  недопущению купания  населения  в  не отведенных для  этого  местах  в  летний период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6. Утвердить План мероприятий  по обеспечению безопасности  населения  на водных объектах Головинского сельского поселения в летний период (прилагается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Утвердить Перечень мест, запрещенных для купания  (прилагается) и установить в указанных местах аншлаг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Использовать для выезда служб спасения  в  чрезвычайных  ситуациях  следующие  телефоны</w:t>
      </w:r>
      <w:r>
        <w:rPr>
          <w:b/>
          <w:color w:val="000000"/>
          <w:spacing w:val="-3"/>
          <w:sz w:val="28"/>
          <w:szCs w:val="28"/>
        </w:rPr>
        <w:t>:  01, 2-10 –21, 9-23-76, 4-62-01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9. Контроль за выполнением  ПОСТАНОВЛЕНИЯ  оставляю за собой.</w:t>
      </w:r>
    </w:p>
    <w:p>
      <w:pPr>
        <w:pStyle w:val="Style12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Вестник Головинского сельского поселения» и разместить на Сайте Администрации Головин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://головино-адм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11. Настоящее  ПОСТАНОВЛЕНИЕ  вступает в силу  с  момента  публикации.</w:t>
      </w:r>
    </w:p>
    <w:p>
      <w:pPr>
        <w:pStyle w:val="Normal"/>
        <w:ind w:first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before="106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Т.Н.Малофеев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Постановлению Администрации посел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от 28.06.2024 №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роприятий  по обеспечению безопасности  населения  на водоемах Головинского сельского поселения в летний период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50"/>
        <w:gridCol w:w="1236"/>
        <w:gridCol w:w="1708"/>
        <w:gridCol w:w="12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организаций и учреждений, независимо от ведомственной принадлежности и форм собственности, являющимися владельцами баз отдыха, детских пришкольных лагерей по вопросам обеспечения людей в период купального сез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июля  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. Мух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, не безопасные для купания и запретить купание людей в не оборудованных для этой цели местах, не имеющих укомплектованных спасательных постов с аттестованными матросами – спасателями. Выставить в этих местах информационные знаки безопасности установленного образ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июля  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ЧС Угличског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Ю. Мух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население, владельцев объектов рекреации и маломерных судов через средства  массовой информации о сроках купального сезона, , о состоянии водных объектов, годных и запрещенных для куп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 июля    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ЧС Угличского 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 Мух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истематический анализ причин гибели и травматизма людей на воде, выработать совместные меры по улучшению профилактической работы среди населения.  По предъявляемым сведениям о выявленных нарушениях своевременно принимать к виновным соответствующие ме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ЯО «ПСО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зопасность и поддержание правопорядка на местах отдыха населения на воде. В этих целях организовать патрулирование и рейды сотрудников УВД на водоемах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ЧС Угличского МР</w:t>
            </w:r>
          </w:p>
          <w:p>
            <w:pPr>
              <w:pStyle w:val="Normal"/>
              <w:jc w:val="center"/>
              <w:rPr/>
            </w:pPr>
            <w:r>
              <w:rPr/>
              <w:t>Органы УВД</w:t>
            </w:r>
          </w:p>
          <w:p>
            <w:pPr>
              <w:pStyle w:val="Normal"/>
              <w:jc w:val="center"/>
              <w:rPr/>
            </w:pPr>
            <w:r>
              <w:rPr/>
              <w:t>С.Ю. Мух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среди населения листовок с правилами поведения на воде, использованием маломерных судов, пользования базами (стоянками) для маломерных судов, и мерами безопасности при куп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инспектора Центра ГИМС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население о складывающейся обстановке на водоемах, мерах безопасности на водных объектах через С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 Мух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месячника на территории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 Мух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Постановлению Администрации поселения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от 28.06.2024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, запрещенных для купания на территории Голов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1620"/>
        <w:gridCol w:w="1620"/>
        <w:gridCol w:w="30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места, запрещенного для купания. Границы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тавленных запрещающих зна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, телефон ответственного лица за обеспечение безопасности на вод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еки Пукша от места впадения в р.Волга до с.Воздвиже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Пук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 Мухина помощник Глав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8532 4-82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еки Волга в границах населенного пункта с.Прил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В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 Мухина, помощник Глав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8532 4-82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еки Мимошня у д.Петряево (площадка перед мос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Мимош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 Мухина, помощник Глав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8532 4-82-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реки Волги у д. Ил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В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Ю. Мухина, помощник Главы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48532 4-82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before="106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5:00Z</dcterms:created>
  <dc:creator>User</dc:creator>
  <dc:description/>
  <cp:keywords/>
  <dc:language>en-US</dc:language>
  <cp:lastModifiedBy>Татьяна</cp:lastModifiedBy>
  <cp:lastPrinted>2012-03-15T11:57:00Z</cp:lastPrinted>
  <dcterms:modified xsi:type="dcterms:W3CDTF">2024-07-01T06:48:00Z</dcterms:modified>
  <cp:revision>10</cp:revision>
  <dc:subject/>
  <dc:title>АДМИНИСТРАЦИЯ ГОЛОВИНСКОГО СЕЛЬСКОГО ПОСЕЛЕНИЯ</dc:title>
</cp:coreProperties>
</file>