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головинского сельского поселения</w:t>
      </w:r>
    </w:p>
    <w:p>
      <w:pPr>
        <w:pStyle w:val="Heading1"/>
        <w:rPr>
          <w:caps/>
          <w:sz w:val="18"/>
          <w:szCs w:val="18"/>
        </w:rPr>
      </w:pPr>
      <w:r>
        <w:rPr>
          <w:caps/>
          <w:sz w:val="18"/>
          <w:szCs w:val="18"/>
        </w:rPr>
        <w:t>Ярославской области  Угличского муниципального района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3"/>
        <w:rPr>
          <w:caps/>
        </w:rPr>
      </w:pPr>
      <w:r>
        <w:rPr>
          <w:caps/>
        </w:rPr>
        <w:t>АДМИНИСТРАЦИИ ГОЛОВИНСКОГО СЕЛЬСКОГО ПОСЕЛЕНИЯ</w:t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от  14.02.2024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997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муниципальную </w:t>
            </w:r>
            <w:r>
              <w:rPr>
                <w:spacing w:val="-1"/>
              </w:rPr>
              <w:t xml:space="preserve">программу «Ремонт автомобильных дорог общего пользования на территории  </w:t>
            </w:r>
            <w:r>
              <w:rPr/>
              <w:t>Головинского сельского поселения в 2023-2026 гг.» в редакции от 17.11.2016 №111, с изменениями от  08.02.2022 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№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r>
        <w:rPr>
          <w:spacing w:val="-1"/>
          <w:sz w:val="28"/>
          <w:szCs w:val="28"/>
        </w:rPr>
        <w:t xml:space="preserve">программу «Ремонт автомобильных дорог общего пользования  на территории  </w:t>
      </w:r>
      <w:r>
        <w:rPr>
          <w:sz w:val="28"/>
          <w:szCs w:val="28"/>
        </w:rPr>
        <w:t>Головинского сельского поселения в 2023-2026», утвержденную Постановлением Администрации Головинского СП от 17.11.2016 №111 (с изменениями), а именно в паспорт программы, в источники финансирования программы, сроки реализации программы и в перечень мероприятий муниципальной программы (приложени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Настоящее Постановление подлежит опубликованию в газете «Вестник Головинского сельского поселения» и размещению на Сайте Администрации Головинского сельского поселения  </w:t>
      </w:r>
      <w:hyperlink r:id="rId2">
        <w:r>
          <w:rPr>
            <w:rStyle w:val="InternetLink"/>
            <w:sz w:val="28"/>
            <w:szCs w:val="28"/>
          </w:rPr>
          <w:t>http://головино-адм.рф/</w:t>
        </w:r>
      </w:hyperlink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pacing w:val="-3"/>
          <w:szCs w:val="28"/>
          <w:lang w:eastAsia="ar-SA"/>
        </w:rPr>
        <w:t xml:space="preserve">3. </w:t>
      </w:r>
      <w:r>
        <w:rPr>
          <w:szCs w:val="28"/>
        </w:rPr>
        <w:t xml:space="preserve">Настоящее постановление вступает в силу с момента его публик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 xml:space="preserve">4.    </w:t>
      </w:r>
      <w:r>
        <w:rPr>
          <w:spacing w:val="-3"/>
          <w:sz w:val="28"/>
          <w:szCs w:val="28"/>
          <w:lang w:eastAsia="ar-SA"/>
        </w:rPr>
        <w:t>Контроль за исполнением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true"/>
        <w:autoSpaceDE w:val="false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поселения                                                        Т.Н. Малофеева</w:t>
      </w:r>
    </w:p>
    <w:p>
      <w:pPr>
        <w:pStyle w:val="ConsPlusNormal"/>
        <w:widowControl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354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/>
        <w:tc>
          <w:tcPr>
            <w:tcW w:w="3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 к Постановлению  </w:t>
            </w:r>
          </w:p>
          <w:p>
            <w:pPr>
              <w:pStyle w:val="Normal"/>
              <w:rPr/>
            </w:pPr>
            <w:r>
              <w:rPr/>
              <w:t xml:space="preserve">Администрации Головин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от 14.02.2024  № 1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Й ПРОГРАММЫ «РЕМОНТ АВТОМОБИЛЬНЫХ   ДОРОГ ОБЩЕГО ПОЛЬЗОВАНИЯ НА ТЕРРИТОРИИ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ЛОВИНСКОГО СЕЛЬСКОГО ПОСЕЛЕНИЯ НА 2023-2026ГОДЫ»</w:t>
      </w:r>
    </w:p>
    <w:p>
      <w:pPr>
        <w:pStyle w:val="Normal"/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7"/>
        <w:gridCol w:w="65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емонт автомобильных дорог общего пользования на территории Головинского сельского поселения на 2023-2026 годы» (далее -  Программ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лов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Программы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Благол»  Головинского сельского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ловинского сельского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и искусственных сооружений на них на уровне, соответствую-щем категории дороги, путем содержания дорог и сооруже-ний на них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реконструкция (модернизация) системы освещения улично-дорожной сети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>
          <w:trHeight w:val="1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спорт муниципальной долгосрочной целевой программы </w:t>
            </w:r>
            <w:r>
              <w:rPr>
                <w:spacing w:val="-1"/>
              </w:rPr>
              <w:t xml:space="preserve">«Ремонт автомобильных дорог общего пользования на территории </w:t>
            </w:r>
            <w:r>
              <w:rPr/>
              <w:t>Головинского сельского поселения на 2022-2026 г.г.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1. Содержание проблемы и обоснование необхо-димости ее решения программными методами.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сновные цели и задачи, сроки и этапы реализации Программы.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общего пользования и искусственных сооружений на них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общего пользования и искусственных сооружений на них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апитальному ремонту автомобильных дорог общего пользования и искусственных сооружений на них;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автомо-бильных дорог общего пользования и искусственных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, реконструкции системы освещения улично-дорожной сети поселения.</w:t>
            </w:r>
          </w:p>
        </w:tc>
      </w:tr>
      <w:tr>
        <w:trPr>
          <w:trHeight w:val="19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-2026 годах -  32451 тыс. рублей,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ъем финансирования по годам: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3 год-  21058,0 тыс. 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4 год-  11393,0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5 год-  0 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6 год - 0 тыс. руб.</w:t>
            </w:r>
          </w:p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1"/>
            </w:tblGrid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Всего 32451,0 тыс. руб., в т.ч. по уровням бюджета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бюджет поселения  11670,0 тыс.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Бюджет района 13071,0 тыс.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Бюджет Ярославской области 7710,0 тыс.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федеральный бюджет 0 тыс.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внебюджетные источники 0 тыс.руб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ые ассигнования, предусмотренные в плановом периоде 2023-2026 годов, могут быть уточнены при формировании проектов бюджета сельского поселения .</w:t>
            </w:r>
          </w:p>
        </w:tc>
      </w:tr>
      <w:tr>
        <w:trPr>
          <w:trHeight w:val="19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мероприятий Программы приведет к достижению следующих результатов: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цент автомобильных дорог, находящихся на содержании, от общей протяженности сети автомобильных дорог - 100 процентов;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тяженность участков автомобильных дорог, на которых выполнен ремонт с целью доведения их до нормативных требований– 10,6 км; 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исполнением-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ходом реализации Программы осуществляет Администрация Головинского сельского поселения в соответствии с ее полномочиям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  <w:u w:val="single"/>
        </w:rPr>
        <w:t>1.1. Влияние развития сети автомобильных дорог на экономику Голов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709"/>
        <w:jc w:val="both"/>
        <w:rPr/>
      </w:pPr>
      <w:r>
        <w:rPr/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709"/>
        <w:jc w:val="both"/>
        <w:rPr/>
      </w:pPr>
      <w:r>
        <w:rPr/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удобство и комфортность пере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скор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пускная способность;</w:t>
      </w:r>
    </w:p>
    <w:p>
      <w:pPr>
        <w:pStyle w:val="Normal"/>
        <w:autoSpaceDE w:val="false"/>
        <w:ind w:firstLine="709"/>
        <w:jc w:val="both"/>
        <w:rPr/>
      </w:pPr>
      <w:r>
        <w:rPr/>
        <w:t>безопасн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экономичн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лгове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стоимость содержания;</w:t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ая безопас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эксплуатации </w:t>
      </w:r>
      <w:r>
        <w:rPr/>
        <w:t xml:space="preserve">улично-дорожных сетей </w:t>
      </w:r>
      <w:r>
        <w:rPr>
          <w:sz w:val="22"/>
          <w:szCs w:val="22"/>
        </w:rPr>
        <w:t xml:space="preserve">уличного освещения является одной из важнейших задач администрации Головинского сельского поселения. В настоящее время процент горения светильников, установленных на опорах уличного освещения </w:t>
      </w:r>
      <w:r>
        <w:rPr/>
        <w:t>улично-дорожной сети</w:t>
      </w:r>
      <w:r>
        <w:rPr>
          <w:sz w:val="22"/>
          <w:szCs w:val="22"/>
        </w:rPr>
        <w:t xml:space="preserve">, составляет 98%. Система освещения </w:t>
      </w:r>
      <w:r>
        <w:rPr/>
        <w:t xml:space="preserve">улично-дорожной сети </w:t>
      </w:r>
      <w:r>
        <w:rPr>
          <w:sz w:val="22"/>
          <w:szCs w:val="22"/>
        </w:rPr>
        <w:t xml:space="preserve">морально устаревает,  энергосберегающие лампы требуют замены  на энергосберегающие осветительные приборы.  Для улучшения освещения </w:t>
      </w:r>
      <w:r>
        <w:rPr/>
        <w:t>улично-дорожной сети</w:t>
      </w:r>
      <w:r>
        <w:rPr>
          <w:sz w:val="22"/>
          <w:szCs w:val="22"/>
        </w:rPr>
        <w:t xml:space="preserve"> необходимо довести процент горения светильников до 100%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/>
      </w:pPr>
      <w:r>
        <w:rPr/>
        <w:t>- 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jc w:val="both"/>
        <w:rPr/>
      </w:pPr>
      <w:r>
        <w:rPr/>
        <w:t>- стимулирование общего экономического развития прилегающих территорий;</w:t>
      </w:r>
    </w:p>
    <w:p>
      <w:pPr>
        <w:pStyle w:val="Normal"/>
        <w:autoSpaceDE w:val="false"/>
        <w:jc w:val="both"/>
        <w:rPr/>
      </w:pPr>
      <w:r>
        <w:rPr/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jc w:val="both"/>
        <w:rPr/>
      </w:pPr>
      <w:r>
        <w:rPr/>
        <w:t>- 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/>
      </w:pPr>
      <w:r>
        <w:rPr/>
        <w:t>- повышение комфорта и удобства поездок;</w:t>
      </w:r>
    </w:p>
    <w:p>
      <w:pPr>
        <w:pStyle w:val="Normal"/>
        <w:autoSpaceDE w:val="false"/>
        <w:jc w:val="both"/>
        <w:rPr/>
      </w:pPr>
      <w:r>
        <w:rPr/>
        <w:t>- улучшение освещенности улично-дорожной сети поселения и, соответственно, снижение аварийности.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улучшение дорожных условий приводит к:</w:t>
      </w:r>
    </w:p>
    <w:p>
      <w:pPr>
        <w:pStyle w:val="Normal"/>
        <w:autoSpaceDE w:val="false"/>
        <w:jc w:val="both"/>
        <w:rPr/>
      </w:pPr>
      <w:r>
        <w:rPr/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jc w:val="both"/>
        <w:rPr/>
      </w:pPr>
      <w:r>
        <w:rPr/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jc w:val="both"/>
        <w:rPr/>
      </w:pPr>
      <w:r>
        <w:rPr/>
        <w:t>- повышению спроса на услуги дорожного сервиса;</w:t>
      </w:r>
    </w:p>
    <w:p>
      <w:pPr>
        <w:pStyle w:val="Normal"/>
        <w:autoSpaceDE w:val="false"/>
        <w:jc w:val="both"/>
        <w:rPr/>
      </w:pPr>
      <w:r>
        <w:rPr/>
        <w:t>- повышению транспортной доступности;</w:t>
      </w:r>
    </w:p>
    <w:p>
      <w:pPr>
        <w:pStyle w:val="Normal"/>
        <w:autoSpaceDE w:val="false"/>
        <w:jc w:val="both"/>
        <w:rPr/>
      </w:pPr>
      <w:r>
        <w:rPr/>
        <w:t>- снижению последствий стихийных бедствий;</w:t>
      </w:r>
    </w:p>
    <w:p>
      <w:pPr>
        <w:pStyle w:val="Normal"/>
        <w:autoSpaceDE w:val="false"/>
        <w:jc w:val="both"/>
        <w:rPr/>
      </w:pPr>
      <w:r>
        <w:rPr/>
        <w:t>- сокращению числа дорожно-транспортных происшествий, снижению аварийности;</w:t>
      </w:r>
    </w:p>
    <w:p>
      <w:pPr>
        <w:pStyle w:val="Normal"/>
        <w:autoSpaceDE w:val="false"/>
        <w:jc w:val="both"/>
        <w:rPr/>
      </w:pPr>
      <w:r>
        <w:rPr/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экономики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ый уровень развития дорожной сети приводит к значительным потерям экономики 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  <w:u w:val="single"/>
        </w:rPr>
        <w:t>1.2. Проблемы развития автомобильных дорог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общего пользования в поселении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jc w:val="both"/>
        <w:rPr/>
      </w:pPr>
      <w:r>
        <w:rPr/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jc w:val="both"/>
        <w:rPr/>
      </w:pPr>
      <w:r>
        <w:rPr/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jc w:val="both"/>
        <w:rPr/>
      </w:pPr>
      <w:r>
        <w:rPr/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/>
        <w:t>Состояние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СРОКИ РЕАЛИЗАЦИИ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держание автомобильных дорог общего пользования и искусственных сооружений в нормативном состоя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/>
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/>
        <w:t>- сохранение протяженности, соответствующей нормативным требованиям, авто-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/>
        <w:t>- 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формирование условий и благоустройство уличного освещения (в том числе, реконструкция) </w:t>
      </w:r>
      <w:r>
        <w:rPr/>
        <w:t>улично-дорожной се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роки реализации Программы – 2023– 2026 годы.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Раздел 3. ПЕРЕЧЕНЬ МЕРОПРИЯТИЙ С РАЗБИВКОЙ ПО ГОДА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АМ ФИНАНСИРОВАНИЯ ПРОГРАММЫ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87"/>
        <w:gridCol w:w="1134"/>
        <w:gridCol w:w="1559"/>
        <w:gridCol w:w="1417"/>
        <w:gridCol w:w="854"/>
      </w:tblGrid>
      <w:tr>
        <w:trPr>
          <w:trHeight w:val="35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подлежащих финансированию, тыс.руб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</w:tr>
      <w:tr>
        <w:trPr>
          <w:trHeight w:val="70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едеральный//Областно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юджет поселения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418"/>
        <w:gridCol w:w="995"/>
      </w:tblGrid>
      <w:tr>
        <w:trPr/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u w:val="single"/>
              </w:rPr>
              <w:t>2023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 xml:space="preserve">Содержание дорог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системы освещения улично-дорожной се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spacing w:val="-2"/>
                <w:u w:val="single"/>
              </w:rPr>
              <w:t>Восстановление асфальтобетон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,8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 замена водопропускной трубы в д. Головино ул. Афан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 пог.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капитальный ремонт участка улицы Победы от д.15 до въезда в ККРС в 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3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  капитальный ремонт участка улицы в д. Шишкино (пер. Зеленый подъезд к Шишкинскому ФА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u w:val="single"/>
              </w:rPr>
              <w:t>Ремонт УДС в песчано-гравий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8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 ремонт участка автомобильной дороги в д. Пе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-ремонт улицы Учительской в 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держание дорог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167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,7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670/16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161"/>
        <w:gridCol w:w="1365"/>
        <w:gridCol w:w="1276"/>
        <w:gridCol w:w="1137"/>
      </w:tblGrid>
      <w:tr>
        <w:trPr/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u w:val="single"/>
              </w:rPr>
              <w:t>2024год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 xml:space="preserve">Содержание дорог на территории Головинского сельского поселения по переданному полномочию от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9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9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системы освещения улично-дорожной сети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39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161"/>
        <w:gridCol w:w="1365"/>
        <w:gridCol w:w="1418"/>
        <w:gridCol w:w="995"/>
      </w:tblGrid>
      <w:tr>
        <w:trPr/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u w:val="single"/>
              </w:rPr>
              <w:t>2025 год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дорог на территории Головинского сельского поселения по переданному полномочию от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системы освещения улично-дорожной сети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161"/>
        <w:gridCol w:w="1365"/>
        <w:gridCol w:w="1418"/>
        <w:gridCol w:w="995"/>
      </w:tblGrid>
      <w:tr>
        <w:trPr/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u w:val="single"/>
              </w:rPr>
              <w:t>2026 год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дорог на территории Головинского сельского поселения по переданному полномочию от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одержание системы освещения улично-дорожной сети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pacing w:val="-2"/>
                <w:u w:val="single"/>
              </w:rPr>
            </w:pPr>
            <w:r>
              <w:rPr>
                <w:i/>
                <w:spacing w:val="-2"/>
                <w:u w:val="single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 КОНТРОЛЬ ЗА ХОДО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Программы осуществляет разработчик Программы – Администрация Головинского сельского поселения, реализацию программы осуществляет – Администрация Головинского поселения, МУ «Благол» Голов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оловинского сельского поселения формирует перечень ремонтируемых дорог,</w:t>
      </w:r>
      <w:r>
        <w:rPr>
          <w:sz w:val="26"/>
          <w:szCs w:val="26"/>
        </w:rPr>
        <w:t xml:space="preserve"> осуществляют выполнение условий предоставления финансовой поддержки</w:t>
      </w:r>
      <w:r>
        <w:rPr/>
        <w:t xml:space="preserve"> для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заказчик осуществляет координацию и согласованность действий исполнителя по подготовке и реализации программных мероприятий, обеспечивает целевое выделение средств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Программы несет ответственность за реализацию Программы, уточняет сроки реализации мероприятий Программы и объемы их финансирования в соответствии со своими полномочиями, согласует действия по подготовке  и реализации соответствующих программных  мероприятий с  ответственным исполнителем, обеспечивает целевое и эффективное использование средств, выде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исполнителем Программы выполняются следующие основные задачи:</w:t>
      </w:r>
    </w:p>
    <w:p>
      <w:pPr>
        <w:pStyle w:val="Normal"/>
        <w:autoSpaceDE w:val="false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Головинского сельского поселения и уточнения возможных объемов финансирования из других источников;</w:t>
      </w:r>
    </w:p>
    <w:p>
      <w:pPr>
        <w:pStyle w:val="Normal"/>
        <w:autoSpaceDE w:val="false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рограммы выполняет свои функции во взаимодействии с Администрацией Угличского муниципального 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реализуются посредством заключения Соглашения между департаментом дорожного хозяйства Ярославской области и Администрацией Угличского муниципального  района, далее Соглашением между Администрацией района и Администрацией Головинского сельского поселения и далее выделением ассигнований для заключения Муниципального контракта между Исполнителем и подряд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реализацией Программы осуществляется Администрацией Головинского сельского поселения в соответствии со сво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Программы 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i/>
        </w:rPr>
        <w:t>Раздел 5. ОЦЕНКА ЭФФЕКТИВНОСТИ СОЦИАЛЬНО-ЭКОНОМИЧЕСКИХ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"Внетранспортный эффект"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значения относятся:</w:t>
      </w:r>
    </w:p>
    <w:p>
      <w:pPr>
        <w:pStyle w:val="Normal"/>
        <w:autoSpaceDE w:val="false"/>
        <w:jc w:val="both"/>
        <w:rPr/>
      </w:pPr>
      <w:r>
        <w:rPr/>
        <w:t>-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/>
      </w:pPr>
      <w:r>
        <w:rPr/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autoSpaceDE w:val="false"/>
        <w:jc w:val="both"/>
        <w:rPr/>
      </w:pPr>
      <w:r>
        <w:rPr/>
        <w:t>-создание новых рабочих мест;</w:t>
      </w:r>
    </w:p>
    <w:p>
      <w:pPr>
        <w:pStyle w:val="Normal"/>
        <w:autoSpaceDE w:val="false"/>
        <w:jc w:val="both"/>
        <w:rPr/>
      </w:pPr>
      <w:r>
        <w:rPr/>
        <w:t>-снижение негативного влияния дорожно-транспортного комплекса на окружающую сред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green"/>
        </w:rPr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.</w:t>
      </w:r>
      <w:r>
        <w:rPr>
          <w:b/>
          <w:bCs/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ффективность реализации Программы оценивается исполнителем Программы в установленные сроки отчётности путём соотнесения степени достижения целевых показателей Программы с уровнем её финансирования с начала реализации. </w:t>
      </w:r>
    </w:p>
    <w:p>
      <w:pPr>
        <w:pStyle w:val="Normal"/>
        <w:ind w:firstLine="709"/>
        <w:rPr/>
      </w:pPr>
      <w:r>
        <w:rPr/>
        <w:t>Показатель эффективности реализации Программы  (</w:t>
      </w:r>
      <w:r>
        <w:rPr>
          <w:lang w:val="en-US"/>
        </w:rPr>
        <w:t>R</w:t>
      </w:r>
      <w:r>
        <w:rPr/>
        <w:t>) рассчитывается по формуле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где:</w:t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808"/>
      </w:tblGrid>
      <w:tr>
        <w:trPr>
          <w:trHeight w:val="169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- плановое значение показателя;</w:t>
            </w:r>
          </w:p>
        </w:tc>
      </w:tr>
      <w:tr>
        <w:trPr>
          <w:trHeight w:val="289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- текущее значение показателя;</w:t>
            </w:r>
          </w:p>
        </w:tc>
      </w:tr>
      <w:tr>
        <w:trPr>
          <w:trHeight w:val="253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- плановая сумма финансирования по Программе;</w:t>
            </w:r>
          </w:p>
        </w:tc>
      </w:tr>
      <w:tr>
        <w:trPr>
          <w:trHeight w:val="302" w:hRule="atLeast"/>
        </w:trPr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- сумма финансирования на текущую дату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 xml:space="preserve">- весовой коэффициент.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 значении показателя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70 процентов эффективность реализации Программы признаётся низкой, при значении 70 процентов ≤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&lt;</w:t>
      </w:r>
      <w:r>
        <w:rPr/>
        <w:t xml:space="preserve"> 85 процентов  - средней, при значении 85 процентов ≤ </w:t>
      </w:r>
      <w:r>
        <w:rPr>
          <w:lang w:val="en-US"/>
        </w:rPr>
        <w:t>R</w:t>
      </w:r>
      <w:r>
        <w:rPr/>
        <w:t xml:space="preserve"> ≤ 100 процентов - высокой. </w:t>
      </w:r>
    </w:p>
    <w:p>
      <w:pPr>
        <w:pStyle w:val="Normal"/>
        <w:ind w:firstLine="709"/>
        <w:jc w:val="both"/>
        <w:rPr/>
      </w:pPr>
      <w:r>
        <w:rPr/>
        <w:t>Результативность реализации Программы (</w:t>
      </w:r>
      <w:r>
        <w:rPr>
          <w:lang w:val="en-US"/>
        </w:rPr>
        <w:t>R</w:t>
      </w:r>
      <w:r>
        <w:rPr/>
        <w:t>’) рассчитывается по формул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 xml:space="preserve">При значении показателя </w:t>
      </w:r>
      <w:r>
        <w:rPr>
          <w:lang w:val="en-US"/>
        </w:rPr>
        <w:t>R</w:t>
      </w:r>
      <w:r>
        <w:rPr/>
        <w:t xml:space="preserve">’ </w:t>
      </w:r>
      <w:r>
        <w:rPr>
          <w:rFonts w:eastAsia="Symbol" w:cs="Symbol" w:ascii="Symbol" w:hAnsi="Symbol"/>
        </w:rPr>
        <w:t>&lt;</w:t>
      </w:r>
      <w:r>
        <w:rPr/>
        <w:t xml:space="preserve"> 70 процентов результативность реализации Программы признаётся низкой, при значении 70 процентов ≤ </w:t>
      </w:r>
      <w:r>
        <w:rPr>
          <w:lang w:val="en-US"/>
        </w:rPr>
        <w:t>R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&lt;</w:t>
      </w:r>
      <w:r>
        <w:rPr/>
        <w:t xml:space="preserve">           85 процентов - средней, при значении 85 процентов ≤ </w:t>
      </w:r>
      <w:r>
        <w:rPr>
          <w:lang w:val="en-US"/>
        </w:rPr>
        <w:t>R</w:t>
      </w:r>
      <w:r>
        <w:rPr/>
        <w:t xml:space="preserve">’ ≤ 100 процентов - высокой. </w:t>
      </w:r>
    </w:p>
    <w:sectPr>
      <w:footerReference w:type="default" r:id="rId3"/>
      <w:type w:val="nextPage"/>
      <w:pgSz w:w="11906" w:h="16838"/>
      <w:pgMar w:left="1418" w:right="567" w:gutter="0" w:header="0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2:00Z</dcterms:created>
  <dc:creator>user</dc:creator>
  <dc:description/>
  <cp:keywords/>
  <dc:language>en-US</dc:language>
  <cp:lastModifiedBy>Татьяна</cp:lastModifiedBy>
  <cp:lastPrinted>2024-02-13T15:56:00Z</cp:lastPrinted>
  <dcterms:modified xsi:type="dcterms:W3CDTF">2024-02-14T08:47:00Z</dcterms:modified>
  <cp:revision>20</cp:revision>
  <dc:subject/>
  <dc:title>Утверждено:</dc:title>
</cp:coreProperties>
</file>