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Администрация головинского сельского поселения</w:t>
      </w:r>
    </w:p>
    <w:p>
      <w:pPr>
        <w:pStyle w:val="Heading1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Ярославской области  Углич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И ГОЛОВ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/>
          <w:b/>
          <w:caps/>
          <w:sz w:val="26"/>
          <w:szCs w:val="28"/>
        </w:rPr>
      </w:r>
    </w:p>
    <w:p>
      <w:pPr>
        <w:pStyle w:val="Normal"/>
        <w:rPr/>
      </w:pPr>
      <w:r>
        <w:rPr/>
        <w:t xml:space="preserve">от 02.04.2024  № 32 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 проведении месячника пожарной безопасности на территории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1994 года №69 ФЗ «О пожарной безопасности», распоряжением Губернатора Ярославской области «О проведении месячника пожарной безопасности на территории Ярославской области» в целях повышения уровня пожарной безопасности объектов Головинского СП, стабилизации обстановки с пожарами и гибели при них людей, на территории Головинского сельского поселения Администрация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Объявить месячник пожарной безопасности на территории Головинского сельского поселения с 15.04.2024 г. по 15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 План мероприятий по подготовке и проведению месячника пожарной безопасности на территории поселения (прилож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сем руководителям учреждений, предприятий,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 Усилить контроль по соблюдению противопожарной безопасности на подведомственной территории в особо опасный  период, а именно: апрель - м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Предоставить в Администрацию поселения в срок до 01 мая 2024 года приказы о назначении ответственных лиц по соблюдению противопожарной безопасности на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3.Организовать круглосуточное дежурство на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4.    Назначить лиц, ответственных за уборку подведомственных территорий и определить сроки убор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5.  Совместно со специалистами Администрации поселения на местах определить места вывоза сухой травы и обеспечить их пожар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Жителям населенных пунктов при наведении  порядка на  территориях вокруг домов, хозяйственных построек и приусадебных участков не допускать бесконтрольного пала сухой травы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5.Всем специалистам Администрации поселения и Му «Благол» Головинского сельского поселения (директор О.А.Гулькович) при содействии старост и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ести постоянно разъяснительную работу с населением о необходимости соблюдения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дать в каждое домовладение под роспись в плановом порядке сезонную памятку по противопожарной безопасности и правилах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6.Рекомендовать всем ответственным лицам и населению своевременно предотвращать, а так же сообщать о выявленных случаях пала сухой травы и мусора в Администрацию поселения и органы пожарной безопас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дактору газеты «Вестник Головинского СП» Г.Б.Мусаевой разместить предупреждающие материалы в ближайшем номере.</w:t>
      </w:r>
    </w:p>
    <w:p>
      <w:pPr>
        <w:pStyle w:val="BodyTextIndent2"/>
        <w:ind w:hanging="0"/>
        <w:jc w:val="both"/>
        <w:rPr>
          <w:bCs/>
          <w:color w:val="000000"/>
          <w:spacing w:val="-1"/>
          <w:szCs w:val="28"/>
        </w:rPr>
      </w:pPr>
      <w:r>
        <w:rPr>
          <w:szCs w:val="28"/>
        </w:rPr>
        <w:t xml:space="preserve">8.Опубликовать настоящее решение в газете «Вестник Головинского сельского поселения» и разместить на сайте Администрации Голови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</w:rPr>
          <w:t>головино-адм.рф/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Контроль за выполнением настоящего Постановления возлагаю на помощника Главы поселения по жизнеобеспечению С.Ю. Мух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 xml:space="preserve">              </w:t>
        <w:tab/>
        <w:t xml:space="preserve">                           Т.Н. Малоф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/>
      </w:pPr>
      <w:r>
        <w:rPr/>
        <w:t xml:space="preserve">Приложение </w:t>
      </w:r>
    </w:p>
    <w:p>
      <w:pPr>
        <w:pStyle w:val="Normal"/>
        <w:ind w:left="396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3960" w:hanging="0"/>
        <w:rPr/>
      </w:pPr>
      <w:r>
        <w:rPr/>
        <w:t>Головинского сельского поселения</w:t>
      </w:r>
    </w:p>
    <w:p>
      <w:pPr>
        <w:pStyle w:val="Normal"/>
        <w:ind w:left="3960" w:hanging="0"/>
        <w:rPr/>
      </w:pPr>
      <w:r>
        <w:rPr/>
        <w:t>от  02.04.2024  № 3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мероприятий по подготовке и проведению месячника пожарной безопасности </w:t>
      </w:r>
    </w:p>
    <w:p>
      <w:pPr>
        <w:pStyle w:val="Normal"/>
        <w:ind w:firstLine="540"/>
        <w:jc w:val="center"/>
        <w:rPr/>
      </w:pPr>
      <w:r>
        <w:rPr/>
        <w:t>на территории Головинского СП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42"/>
        <w:gridCol w:w="23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я КЧСиОПБ по подготовке к пожароопасному периоду 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 и по мере необходим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ние нормативно-правовых актов по подготовке к пожароопасному периоду, а также по разработке, утверждению и реализации мер пожарной безопасности для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 апреля 2024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жить средства в бюджете поселения на выполнение противопожарных мероприятий в период подготовки к пожароопасному периоду 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селённых пунктов на предмет их готовности к пожароопасному периоду силами внештатных инспекторов пожарной охраны д.Головино. Своевременное проведение субботников по ликвидации захламленности подведомственных, придомовых и общественн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ая 2024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ивать в нормальном состоянии установленные у водоемов (водоисточников) соответствующие указатели (выполненные с использованием светоотражающих покры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едини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роверок объектов жилого фонда, в том числе домов с низкой устойчивостью при пожа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еревян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жил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ельских сходов / охват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о размещать информацию в Вестнике Головинского СП и на сайте Администрации о принятых Администрацией Головинского СП решениях по обеспечению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, в т.ч. пожароопасного пери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о распространить наглядную агитацию (памятки, инструкции, плакаты и т.п.) на противопожарную тематику / количество экземпля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0 в противопожарный пери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inoadm-um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3:00Z</dcterms:created>
  <dc:creator>User</dc:creator>
  <dc:description/>
  <cp:keywords/>
  <dc:language>en-US</dc:language>
  <cp:lastModifiedBy>Татьяна</cp:lastModifiedBy>
  <cp:lastPrinted>2022-04-04T15:05:00Z</cp:lastPrinted>
  <dcterms:modified xsi:type="dcterms:W3CDTF">2024-04-02T11:19:00Z</dcterms:modified>
  <cp:revision>21</cp:revision>
  <dc:subject/>
  <dc:title>АДМИНИСТРАЦИЯ ГОЛОВИНСКОГО СЕЛЬСКОГО ПОСЕЛЕНИЯ</dc:title>
</cp:coreProperties>
</file>