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4" w:leader="none"/>
        </w:tabs>
        <w:jc w:val="right"/>
        <w:rPr>
          <w:i/>
          <w:i/>
          <w:sz w:val="16"/>
          <w:szCs w:val="16"/>
        </w:rPr>
      </w:pPr>
      <w:r>
        <w:rPr/>
        <w:tab/>
      </w:r>
    </w:p>
    <w:p>
      <w:pPr>
        <w:pStyle w:val="Heading1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/>
      </w:pPr>
      <w:r>
        <w:rPr/>
        <w:t>Приложение 1 к Решению Муниципального Совета Головинского сельского поселения  от 17.05.2023  № 17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i/>
          <w:sz w:val="22"/>
          <w:szCs w:val="22"/>
        </w:rPr>
        <w:t>Прогнозируемые доходы бюджета Голов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по группам,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подгруппам и статьям классификации доходов бюджетов РФ на 2023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год и на плановый период 2024 и 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822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756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логовые и неналоговые доход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5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3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 01 02000 01 0000 1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 228 Налогового кодекса Р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1 03 00000 00 0000 00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товары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3 02000 01 0000 1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цизы по подакцизным товарам (продукции)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3 02231 01 0000 1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3 02241 01 0000 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моторные масла для дизельных(или)карбюраторных (инжекторных) двигателей , подлежащие распределению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3 02251 01 0000 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3 02261 01 0000 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 05 00000 00 0000 00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 06 01000 00 0000 1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 06 06000 00 0000 1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 06 06030 00 0000 1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6 06033 10 0000 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 06 06040 00 0000 1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 1100000 00 0000 00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муниципальной  собств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8 1 1105035 10 0000 12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8 1 1109045 10 0000 12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2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2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2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2 10000 00 0000 15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15001 00 0000 15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8 2 02 15001 10 0000 15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16001 00 0000 15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8 2 02 16001 10 0000 15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бюджетной обеспеченности из бюдже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8 2 02 19999 10 0000 15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тации бюджетам сельских поселений (дотации  на реализацию приоритетных проект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2 29000 00 0000 15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бсидии бюджетам субъектов  РФ и муниципальных образований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7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8 2 02 20041 10 0000 15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8 2 02 29999 10 2004 15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68 2 02 29999 10 2032 15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на реализацию мероприятий инициативного бюджетирования на территории Ярославской области(поддержка местных инициати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8 202 25497 10 0000 15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сельских поселений на реализацию мероприятий по обеспечению жильем молодых сем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2 40000 00 0000 15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8 2 02 40014 10 0000 15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2 35000 00 0000 15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бвенци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8 2 02 35118 10 0000 15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я на осуществление первичного учета на территориях, где отсутствуют военные комиссариаты 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6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6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4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822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бюджетной классификации РФ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7569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дох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логовые и неналоговые доходы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5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3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 01 02000 01 0000 1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 228 Налогового кодекса Р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1 03 00000 00 0000 00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товары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3 02000 01 0000 1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цизы по подакцизным товарам (продукции)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3 02231 01 0000 1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3 02241 01 0000 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моторные масла для дизельных(или)карбюраторных (инжекторных) двигателей , подлежащие распределению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3 02251 01 0000 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3 02261 01 0000 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 05 00000 00 0000 00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5 03000 01 0000 1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1 06 00000 00 0000 00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 06 01000 00 0000 1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 06 06000 00 0000 1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 06 06030 00 0000 1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2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6 06033 10 0000 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 06 06040 00 0000 1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 1100000 00 0000 00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муниципальной  собств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8 1 1105035 10 0000 12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8 1 1109045 10 0000 12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2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2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2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28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2 10000 00 0000 15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15001 00 0000 15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8 2 02 15001 10 0000 15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16001 00 0000 15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8 2 02 16001 10 0000 15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сельских поселений на выравнивание бюджетной обеспеченности из бюджета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8 2 02 19999 10 0000 15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дотации бюджетам сельских поселений (дотации  на реализацию приоритетных проект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2 29000 00 0000 15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сидии бюджетам субъектов  РФ и муниципальных образований (межбюджетные субсид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7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8 2 02 20041 10 0000 15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8 2 02 29999 10 2004 15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68 2 02 29999 10 2032 15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на реализацию мероприятий инициативного бюджетирования на территории Ярославской области(поддержка местных инициати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8 202 25497 10 0000 15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сельских поселений на реализацию мероприятий по обеспечению жильем молодых сем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2 40000 00 0000 15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8 2 02 40014 10 0000 15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2 35000 00 0000 15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венци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8 2 02 35118 10 0000 15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я на осуществление первичного учета на территориях, где отсутствуют военные комиссариаты (областной бюдже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6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6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4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  <w:t>Приложение 2</w:t>
      </w:r>
    </w:p>
    <w:p>
      <w:pPr>
        <w:pStyle w:val="Normal"/>
        <w:ind w:left="4680" w:hanging="0"/>
        <w:rPr/>
      </w:pPr>
      <w:r>
        <w:rPr/>
        <w:t>к Решению Муниципального Совета</w:t>
      </w:r>
    </w:p>
    <w:p>
      <w:pPr>
        <w:pStyle w:val="Normal"/>
        <w:ind w:left="4680" w:hanging="0"/>
        <w:rPr/>
      </w:pPr>
      <w:r>
        <w:rPr/>
        <w:t xml:space="preserve">Голов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от 17.05.2023  № 17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ходы бюджета</w:t>
      </w:r>
    </w:p>
    <w:p>
      <w:pPr>
        <w:pStyle w:val="Normal"/>
        <w:jc w:val="center"/>
        <w:rPr/>
      </w:pPr>
      <w:r>
        <w:rPr>
          <w:i/>
        </w:rPr>
        <w:t>Головинского сельского поселения  на 2023 годи на плановый период 2024 и 2025 годов</w:t>
      </w:r>
      <w:r>
        <w:rPr/>
        <w:t xml:space="preserve"> по разделам и подразделам классификации расходов бюджетов Российской Федер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134"/>
        <w:gridCol w:w="1134"/>
      </w:tblGrid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 направл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4680" w:hanging="0"/>
        <w:rPr/>
      </w:pPr>
      <w:r>
        <w:rPr/>
        <w:t>к Решению Муниципального Совета</w:t>
      </w:r>
    </w:p>
    <w:p>
      <w:pPr>
        <w:pStyle w:val="Normal"/>
        <w:ind w:left="4680" w:hanging="0"/>
        <w:rPr/>
      </w:pPr>
      <w:r>
        <w:rPr/>
        <w:t xml:space="preserve">Голов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</w:t>
      </w:r>
      <w:r>
        <w:rPr/>
        <w:t>от 17.05.2023  № 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Головинского сельского поселения</w:t>
      </w:r>
    </w:p>
    <w:p>
      <w:pPr>
        <w:pStyle w:val="Normal"/>
        <w:jc w:val="center"/>
        <w:rPr/>
      </w:pPr>
      <w:r>
        <w:rPr/>
        <w:t>по ведомственной классификации, целевым статьям (муниципальным программам непрограммным направлениям деятельности)</w:t>
      </w:r>
    </w:p>
    <w:p>
      <w:pPr>
        <w:pStyle w:val="Normal"/>
        <w:jc w:val="center"/>
        <w:rPr/>
      </w:pPr>
      <w:r>
        <w:rPr/>
        <w:t>и видам расходов функциональной классификации</w:t>
      </w:r>
    </w:p>
    <w:p>
      <w:pPr>
        <w:pStyle w:val="Normal"/>
        <w:jc w:val="center"/>
        <w:rPr/>
      </w:pPr>
      <w:r>
        <w:rPr/>
        <w:t>расходов бюджетов РФ на 2023 год и на плановый период 2024- 2025 годов.</w:t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567"/>
        <w:gridCol w:w="1418"/>
        <w:gridCol w:w="567"/>
        <w:gridCol w:w="850"/>
        <w:gridCol w:w="850"/>
        <w:gridCol w:w="850"/>
      </w:tblGrid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.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х районов на содержание органов местного самоуправления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Главы Голов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4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00.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 Голов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00.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» Безопасность Головинского сельского поселения на 2021-2025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униципальной программы безопасность 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упреждение возникновения и развития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сти граждан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1.01.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4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 целевая программа «</w:t>
            </w:r>
            <w:r>
              <w:rPr>
                <w:spacing w:val="-1"/>
                <w:sz w:val="20"/>
                <w:szCs w:val="20"/>
              </w:rPr>
              <w:t xml:space="preserve">Ремонт автомобильных дорог общего пользования на территории </w:t>
            </w:r>
            <w:r>
              <w:rPr>
                <w:sz w:val="20"/>
                <w:szCs w:val="20"/>
              </w:rPr>
              <w:t>Головинского сельского поселения в 2021-2026 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ремонт автомобильных дорог общего пользования на территории 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на территории 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4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финансирование  дорожного хозяйства(в части капитального ремонта и ремонта автомобильных дорог общего пользования и искусственных сооружений на них)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4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поселениям на финансирование дорожного хозяйства (в части  капитального ремонта и ремонта автомобильных дорог общего пользования и искусственных сооружений на н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7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финансирование  дорожного хозяйства(в части капитального ремонта и ремонта автомобильных дорог общего пользования и искусственных сооружений на них) за счет средств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дорожного хозяйства из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ведение в нормативное состояние автомобильных дорог местного значения ,обеспечивающих подъезды к объектам социального 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финансирование субсидии на приведение в нормативное состояние автомобильных дорог местного значения ,обеспечивающих подъезды к объектам социального 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47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44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У» Благол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4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х поселений на осуществление полномочий по казначейскому исполнению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инского сельского посел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4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ддержка потребительского рынка Головинского сельского поселения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Поддержка потребительского рынка Головинского сельского поселения на 2023-2025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труднодоступных и отдаленных сельских населенных пунктов социально значимыми потребительски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финансирование субсидии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4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4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униципальная программа «Организация благоустройства территории ГСП на 2021-2025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03.0.00.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2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униципальной  программы организация благоустройства территории 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2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и развитие благоприятных социально-бытовых условий проживания населения на территории 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2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.01.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У» Благол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.01.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» Благол Голов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.01.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.01.7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субсидии на реализацию мероприятий инициативного бюджетирования на территории Ярославской области (поддержка местных инициатив)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.01.4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» Благол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на территории Голов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.0.00.4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подведомственного учреждения в сфере жилищно-коммунального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.00.4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» Благол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рганизацию и осуществление мероприятий по работе с детьми и молодежью в поселени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00.4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 КИНЕМАТОГРАФИ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ого учреждения в сфере культуры 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создание условий для организации досуга и обеспечение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4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Поддержка молодых семей Головинского сельского поселения в приобретении(строительстве) жиль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поддержка молодых семей ГСП в приобретении(строительстве) жи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ддержки молодых семей ГСП на приобретение (строительство) жи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молодых семей Ярославской области в приобретении(строительстве) жилья за счет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субсидии на государственную поддержку молодых семей Ярославской области в приобретении(строительстве) жилья за счет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.01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Администрация Голов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4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содержание органов местного самоуправления УМР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4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0"/>
        <w:rPr/>
      </w:pPr>
      <w:r>
        <w:rPr/>
        <w:t>Приложение 4</w:t>
      </w:r>
    </w:p>
    <w:p>
      <w:pPr>
        <w:pStyle w:val="Normal"/>
        <w:ind w:left="4680" w:hanging="0"/>
        <w:rPr/>
      </w:pPr>
      <w:r>
        <w:rPr/>
        <w:t>к Решению Муниципального Совета</w:t>
      </w:r>
    </w:p>
    <w:p>
      <w:pPr>
        <w:pStyle w:val="Normal"/>
        <w:ind w:left="4680" w:hanging="0"/>
        <w:rPr/>
      </w:pPr>
      <w:r>
        <w:rPr/>
        <w:t xml:space="preserve">Головинского сельского поселения </w:t>
      </w:r>
    </w:p>
    <w:p>
      <w:pPr>
        <w:pStyle w:val="Normal"/>
        <w:ind w:right="248" w:hanging="0"/>
        <w:jc w:val="center"/>
        <w:rPr/>
      </w:pPr>
      <w:r>
        <w:rPr/>
        <w:t xml:space="preserve">                        </w:t>
      </w:r>
      <w:r>
        <w:rPr/>
        <w:t>от 17.05.2023  № 17</w:t>
      </w:r>
    </w:p>
    <w:p>
      <w:pPr>
        <w:pStyle w:val="Normal"/>
        <w:ind w:right="248" w:hanging="0"/>
        <w:jc w:val="center"/>
        <w:rPr/>
      </w:pPr>
      <w:r>
        <w:rPr/>
        <w:t>Источники</w:t>
      </w:r>
    </w:p>
    <w:p>
      <w:pPr>
        <w:pStyle w:val="Normal"/>
        <w:tabs>
          <w:tab w:val="clear" w:pos="708"/>
          <w:tab w:val="left" w:pos="3161" w:leader="none"/>
        </w:tabs>
        <w:jc w:val="center"/>
        <w:rPr/>
      </w:pPr>
      <w:r>
        <w:rPr/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3161" w:leader="none"/>
          <w:tab w:val="left" w:pos="7920" w:leader="none"/>
        </w:tabs>
        <w:jc w:val="center"/>
        <w:rPr/>
      </w:pPr>
      <w:r>
        <w:rPr/>
        <w:t>Головинского сельского поселения на 2023 год и на плановый период 2024-2025 годов</w:t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134"/>
        <w:gridCol w:w="1276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увеличение прочих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68</w:t>
            </w:r>
            <w:r>
              <w:rPr>
                <w:sz w:val="22"/>
                <w:szCs w:val="22"/>
                <w:lang w:val="en-US"/>
              </w:rPr>
              <w:t xml:space="preserve">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уменьшение прочих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68</w:t>
            </w:r>
            <w:r>
              <w:rPr>
                <w:sz w:val="22"/>
                <w:szCs w:val="22"/>
                <w:lang w:val="en-US"/>
              </w:rPr>
              <w:t xml:space="preserve">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8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9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36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5395" w:hanging="0"/>
      <w:jc w:val="both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0:00Z</dcterms:created>
  <dc:creator>sedova</dc:creator>
  <dc:description/>
  <dc:language>en-US</dc:language>
  <cp:lastModifiedBy>Пользователь</cp:lastModifiedBy>
  <cp:lastPrinted>2022-11-23T13:17:00Z</cp:lastPrinted>
  <dcterms:modified xsi:type="dcterms:W3CDTF">2023-05-23T13:20:00Z</dcterms:modified>
  <cp:revision>2</cp:revision>
  <dc:subject/>
  <dc:title/>
</cp:coreProperties>
</file>